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821211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0c037b7b-5520-4791-a03a-b18d3eebfa6a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afb608da-8ae8-4d65-84e8-c89526b10adb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КУ "Отдел образования Исполнительного комитета Апастовского муниципального района РТ"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Сабирз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5025246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класс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00db9df5-4f18-4315-937d-9949a0b704d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Start w:id="4" w:name="9cbcb13b-ef51-4f5f-b56f-5fc99c9360c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8212117"/>
      <w:bookmarkStart w:id="6" w:name="block-38212118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36699e0-a848-4276-9295-9131bc7b4ab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8212118"/>
      <w:bookmarkStart w:id="9" w:name="block-38212120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ая вероятность. Умножение вероятностей. Дерево случайного эксперимента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8212120"/>
      <w:bookmarkStart w:id="11" w:name="block-38212119"/>
      <w:bookmarkStart w:id="12" w:name="block-38212120"/>
      <w:bookmarkStart w:id="13" w:name="block-38212119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block-382121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  <w:bookmarkStart w:id="15" w:name="block-3821212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6" w:name="block-38212122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4"/>
        <w:gridCol w:w="4378"/>
        <w:gridCol w:w="123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и цикл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 (исходы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4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сложения вероятност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8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полной вероят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5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айеса. Независимые событ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2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9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очетаний. Треугольник Паскал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6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бинома Ньют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3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0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7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7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независимых испытаний Бернулл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4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31.01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арная случайная вели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8.02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7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жидание бинарной случайной величин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4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1.03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и стандартное отклон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1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8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5.04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02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16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3.05.202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" w:name="block-38212122"/>
      <w:bookmarkStart w:id="18" w:name="block-3821212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33:00Z</dcterms:created>
  <dc:creator>Каратунская СОШ</dc:creator>
  <dc:description/>
  <cp:keywords/>
  <dc:language>en-US</dc:language>
  <cp:lastModifiedBy>Каратунская СОШ</cp:lastModifiedBy>
  <dcterms:modified xsi:type="dcterms:W3CDTF">2025-09-17T12:30:00Z</dcterms:modified>
  <cp:revision>9</cp:revision>
  <dc:subject/>
  <dc:title/>
</cp:coreProperties>
</file>